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附件：信息学院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2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“隆基教育教学奖”和“本科教育教学组织管理奖”拟推荐名单</w:t>
      </w:r>
    </w:p>
    <w:p>
      <w:pPr>
        <w:pStyle w:val="Normal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83"/>
        <w:gridCol w:w="1483"/>
        <w:gridCol w:w="2085"/>
      </w:tblGrid>
      <w:tr>
        <w:trPr>
          <w:trHeight w:val="7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请奖项类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推荐类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负责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团队成员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基教学创新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模拟电子线路》课程教学团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阎石、高晖、李守亮、魏佳璇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基教学创新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生一芯一系统”教研团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安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兆滨、周睿、李彩虹、高平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基教学创新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线通信与信息论课程教学团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琳、高国平</w:t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基教学创新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言程序设计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永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基教学创新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嵌入式系统实验课程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书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基教学创新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业发展指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基教学骨干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物理方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月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隆基教学骨干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向对象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Jav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教学组织管理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担任系主任、院长助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42"/>
          <w:szCs w:val="42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42"/>
          <w:szCs w:val="4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42"/>
          <w:szCs w:val="4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42"/>
          <w:szCs w:val="4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42"/>
          <w:szCs w:val="4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42"/>
          <w:szCs w:val="4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24:00Z</dcterms:created>
  <dc:creator>xxxy</dc:creator>
  <dc:description/>
  <dc:language>en-US</dc:language>
  <cp:lastModifiedBy>lzp</cp:lastModifiedBy>
  <dcterms:modified xsi:type="dcterms:W3CDTF">2022-12-05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9F1F1640148A0BFD7FD59E46282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